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GEND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0980</wp:posOffset>
                </wp:positionV>
                <wp:extent cx="189547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02590" cy="402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ENTURA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ARKS ADVISORY C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0 South Victoria Avenue, L#10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Ventura, California 93009-1030 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17pt;mso-wrap-distance-left:9.05pt;mso-wrap-distance-right:9.05pt;mso-wrap-distance-top:0pt;mso-wrap-distance-bottom:0pt;margin-top:-17.4pt;mso-position-vertical-relative:text;margin-left:-36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02590" cy="402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ENTURA COUN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ARKS ADVISORY COMMIS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800 South Victoria Avenue, L#10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Ventura, California 93009-10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VENTURA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S ADVISORY COMMISSION (PA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R MEETING </w:t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Government Center Complex </w:t>
      </w:r>
    </w:p>
    <w:p>
      <w:pPr>
        <w:pStyle w:val="Heading"/>
        <w:spacing w:lineRule="auto" w:line="31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Hall of Administration, Atlantic Conference Room</w:t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800 South Victoria Avenue, Ventura</w:t>
      </w:r>
    </w:p>
    <w:p>
      <w:pPr>
        <w:pStyle w:val="Heading"/>
        <w:spacing w:lineRule="auto" w:line="312"/>
        <w:rPr/>
      </w:pPr>
      <w:r>
        <w:rPr>
          <w:rFonts w:cs="Arial" w:ascii="Arial" w:hAnsi="Arial"/>
          <w:sz w:val="20"/>
          <w:u w:val="none"/>
        </w:rPr>
        <w:t xml:space="preserve">MONDAY, APRIL 17, 2017 </w:t>
      </w:r>
    </w:p>
    <w:p>
      <w:pPr>
        <w:pStyle w:val="Heading"/>
        <w:spacing w:lineRule="auto" w:line="312"/>
        <w:rPr/>
      </w:pPr>
      <w:r>
        <w:rPr>
          <w:rFonts w:cs="Arial" w:ascii="Arial" w:hAnsi="Arial"/>
          <w:sz w:val="20"/>
          <w:u w:val="none"/>
        </w:rPr>
        <w:t xml:space="preserve">4:00 p.m. 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3830</wp:posOffset>
                </wp:positionV>
                <wp:extent cx="68580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0" h="1">
                              <a:moveTo>
                                <a:pt x="0" y="0"/>
                              </a:moveTo>
                              <a:lnTo>
                                <a:pt x="10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0,1" path="m0,0l10940,0e" stroked="t" o:allowincell="f" style="position:absolute;margin-left:-36pt;margin-top:12.9pt;width:53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ALL TO ORDER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LL CALL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single"/>
        </w:rPr>
        <w:t>APPROVAL OF MEETING MINUTES FOR JANUARY 9,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/>
      </w:pPr>
      <w:r>
        <w:rPr>
          <w:sz w:val="22"/>
          <w:szCs w:val="22"/>
        </w:rPr>
        <w:t>4.</w:t>
        <w:tab/>
      </w:r>
      <w:r>
        <w:rPr>
          <w:sz w:val="22"/>
          <w:szCs w:val="22"/>
          <w:u w:val="single"/>
        </w:rPr>
        <w:t>PUBLIC COMMENTS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Those wishing to speak on any agenda item must fill out a speaker card and submit it to the Commission Secretary. Persons speaking on matters that are not on the agenda will be heard under Item #4, Public Comments. The Commission cannot enter into detailed discussion, or take action on any item presented during Public Comments. A person may address the Commission only on matters within the jurisdiction of the Commission. Comment period for all items is limited to 5 minutes per person. 30 minutes maximum time for all Public Comments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LD BUSINESS</w:t>
      </w:r>
    </w:p>
    <w:p>
      <w:pPr>
        <w:pStyle w:val="Normal"/>
        <w:ind w:firstLine="720"/>
        <w:rPr/>
      </w:pPr>
      <w:r>
        <w:rPr>
          <w:sz w:val="22"/>
          <w:szCs w:val="22"/>
        </w:rPr>
        <w:t>A. Saticoy Golf Course Updat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u w:val="single"/>
        </w:rPr>
        <w:t>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Soule Park Golf Course RF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Election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sz w:val="22"/>
          <w:szCs w:val="22"/>
          <w:u w:val="single"/>
        </w:rPr>
        <w:t>PARK CONSTRUCTION PROJECT UPD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sz w:val="22"/>
          <w:szCs w:val="22"/>
          <w:u w:val="single"/>
        </w:rPr>
        <w:t>STAFF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  <w:tab/>
      </w:r>
      <w:r>
        <w:rPr>
          <w:sz w:val="22"/>
          <w:szCs w:val="22"/>
          <w:u w:val="single"/>
        </w:rPr>
        <w:t>COMMISSIONER COMMEN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0.</w:t>
        <w:tab/>
      </w:r>
      <w:r>
        <w:rPr>
          <w:sz w:val="22"/>
          <w:szCs w:val="22"/>
          <w:u w:val="single"/>
        </w:rPr>
        <w:t>ADJOUR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72110</wp:posOffset>
                </wp:positionV>
                <wp:extent cx="6066790" cy="894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compliance with the Americans with Disabilities Act, if you need special assistance to participate this meeting please contact Michelle Samsel, Commission Secretary at 805-654-3822.  Notification of 72 hours prior to the meeting will enable the County to make reasonable arrangements to assure accessibility to the meeting.  </w:t>
                            </w:r>
                          </w:p>
                        </w:txbxContent>
                      </wps:txbx>
                      <wps:bodyPr anchor="t" lIns="274320" tIns="137160" rIns="2743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0.45pt;mso-wrap-distance-left:9.05pt;mso-wrap-distance-right:9.05pt;mso-wrap-distance-top:0pt;mso-wrap-distance-bottom:0pt;margin-top:29.3pt;mso-position-vertical-relative:text;margin-left:-5.85pt;mso-position-horizontal-relative:text">
                <v:textbox inset="0.3in,0.15in,0.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 compliance with the Americans with Disabilities Act, if you need special assistance to participate this meeting please contact Michelle Samsel, Commission Secretary at 805-654-3822.  Notification of 72 hours prior to the meeting will enable the County to make reasonable arrangements to assure accessibility to the meet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12:00Z</dcterms:created>
  <dc:creator>GSA Admin</dc:creator>
  <dc:description/>
  <dc:language>en-US</dc:language>
  <cp:lastModifiedBy>Samsel, Michelle</cp:lastModifiedBy>
  <cp:lastPrinted>2017-04-10T12:05:00Z</cp:lastPrinted>
  <dcterms:modified xsi:type="dcterms:W3CDTF">2017-04-10T19:05:00Z</dcterms:modified>
  <cp:revision>44</cp:revision>
  <dc:subject/>
  <dc:title>AGENDA</dc:title>
</cp:coreProperties>
</file>