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APRIL 16, 2018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ANUARY 29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ire Damage Impacts/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PAC Board Elec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oster Bowl Upda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Samsel, Michelle</cp:lastModifiedBy>
  <cp:lastPrinted>2018-04-10T08:19:00Z</cp:lastPrinted>
  <dcterms:modified xsi:type="dcterms:W3CDTF">2018-04-10T18:14:00Z</dcterms:modified>
  <cp:revision>51</cp:revision>
  <dc:subject/>
  <dc:title>AGENDA</dc:title>
</cp:coreProperties>
</file>