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END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0980</wp:posOffset>
                </wp:positionV>
                <wp:extent cx="18954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02590" cy="402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ENTURA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RKS ADVISORY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00 South Victoria Avenue, L#10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entura, California 93009-1030 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7pt;mso-wrap-distance-left:9.05pt;mso-wrap-distance-right:9.05pt;mso-wrap-distance-top:0pt;mso-wrap-distance-bottom:0pt;margin-top:-17.4pt;mso-position-vertical-relative:text;margin-left:-36pt;mso-position-horizontal-relative:text"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02590" cy="402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ENTURA COUN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ARKS ADVISORY COMMI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00 South Victoria Avenue, L#10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Ventura, California 93009-10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ENTURA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 ADVISORY COMMISSION (PA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MEETING 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Government Center Complex </w:t>
      </w:r>
    </w:p>
    <w:p>
      <w:pPr>
        <w:pStyle w:val="Heading"/>
        <w:spacing w:lineRule="auto" w:line="31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Hall of Administration, Atlantic Conference Room</w:t>
      </w:r>
    </w:p>
    <w:p>
      <w:pPr>
        <w:pStyle w:val="Heading"/>
        <w:spacing w:lineRule="auto" w:line="312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800 South Victoria Avenue, Ventura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MONDAY, JANUARY 11, 2016 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0"/>
          <w:u w:val="none"/>
        </w:rPr>
        <w:t xml:space="preserve">4:00 p.m. 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858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0" h="1">
                              <a:moveTo>
                                <a:pt x="0" y="0"/>
                              </a:moveTo>
                              <a:lnTo>
                                <a:pt x="10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0,1" path="m0,0l10940,0e" stroked="t" o:allowincell="f" style="position:absolute;margin-left:-36pt;margin-top:12.9pt;width:53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LL TO ORDER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APPROVAL OF MEETING MINUTES FOR JULY 20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UBLIC COMMENT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Those wishing to speak on any agenda item must fill out a speaker card and submit it to the Commission Secretary. Persons speaking on matters that are not on the agenda will be heard under Item #4, Public Comments. The Commission cannot enter into detailed discussion, or take action on any item presented during Public Comments. A person may address the Commission only on matters within the jurisdiction of the Commission. Comment period for all items is limited to 5 minutes per person. 30 minutes maximum time for all Public Comment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 BUSIN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Piru Light Permit Issu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 Oak Park Trailhead Agreement to Rancho Simi Boar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Lease Negotiations for Saticoy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Rent &amp; Fee Schedule Change Recommendations</w:t>
      </w:r>
    </w:p>
    <w:p>
      <w:pPr>
        <w:pStyle w:val="Normal"/>
        <w:rPr/>
      </w:pPr>
      <w:r>
        <w:rPr>
          <w:sz w:val="22"/>
          <w:szCs w:val="22"/>
        </w:rPr>
        <w:tab/>
        <w:t>B. GSA Director Reti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El Nino Storm Activity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ARK CONSTRUCTION PROJECT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single"/>
        </w:rPr>
        <w:t>STAF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COMMISSIONER COM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sz w:val="22"/>
          <w:szCs w:val="22"/>
          <w:u w:val="single"/>
        </w:rPr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72110</wp:posOffset>
                </wp:positionV>
                <wp:extent cx="6066790" cy="894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      </w:r>
                          </w:p>
                        </w:txbxContent>
                      </wps:txbx>
                      <wps:bodyPr anchor="t" lIns="274320" tIns="13716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45pt;mso-wrap-distance-left:9.05pt;mso-wrap-distance-right:9.05pt;mso-wrap-distance-top:0pt;mso-wrap-distance-bottom:0pt;margin-top:29.3pt;mso-position-vertical-relative:text;margin-left:-5.85pt;mso-position-horizontal-relative:text">
                <v:textbox inset="0.3in,0.15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compliance with the Americans with Disabilities Act, if you need special assistance to participate this meeting please contact Michelle Samsel, Commission Secretary at 805-654-3822.  Notification of 72 hours prior to the meeting will enable the County to make reasonable arrangements to assure accessibility to the meet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2:00Z</dcterms:created>
  <dc:creator>GSA Admin</dc:creator>
  <dc:description/>
  <cp:keywords/>
  <dc:language>en-US</dc:language>
  <cp:lastModifiedBy>Michelle Samsel</cp:lastModifiedBy>
  <cp:lastPrinted>2016-01-07T15:02:00Z</cp:lastPrinted>
  <dcterms:modified xsi:type="dcterms:W3CDTF">2016-01-07T23:37:00Z</dcterms:modified>
  <cp:revision>34</cp:revision>
  <dc:subject/>
  <dc:title>AGENDA</dc:title>
</cp:coreProperties>
</file>