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1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 xml:space="preserve">AGENDA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JULY 17, 2017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4:00 p.m. 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APRIL 17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. Soule Park Golf Course – New Vendor Ojai Golf, LLC </w:t>
      </w:r>
    </w:p>
    <w:p>
      <w:pPr>
        <w:pStyle w:val="Normal"/>
        <w:ind w:firstLine="720"/>
        <w:rPr/>
      </w:pPr>
      <w:r>
        <w:rPr>
          <w:sz w:val="22"/>
          <w:szCs w:val="22"/>
        </w:rPr>
        <w:t>B. Saticoy Golf Course Upda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. Parks Month - Ju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Hobson Beach Park Concessionair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2:00Z</dcterms:created>
  <dc:creator>GSA Admin</dc:creator>
  <dc:description/>
  <cp:keywords/>
  <dc:language>en-US</dc:language>
  <cp:lastModifiedBy>Samsel, Michelle</cp:lastModifiedBy>
  <cp:lastPrinted>2017-07-12T10:55:00Z</cp:lastPrinted>
  <dcterms:modified xsi:type="dcterms:W3CDTF">2017-07-12T17:55:00Z</dcterms:modified>
  <cp:revision>45</cp:revision>
  <dc:subject/>
  <dc:title>AGENDA</dc:title>
</cp:coreProperties>
</file>