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AGEND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OCTOBER 16, 2017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ULY 17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aticoy Golf Course Upd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Board Letter for Study For Funding Acquisition and Protection of Open Space and                                                            Agricultural Lan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cp:keywords/>
  <dc:language>en-US</dc:language>
  <cp:lastModifiedBy>Samsel, Michelle</cp:lastModifiedBy>
  <cp:lastPrinted>2017-10-03T09:57:00Z</cp:lastPrinted>
  <dcterms:modified xsi:type="dcterms:W3CDTF">2017-10-03T16:57:00Z</dcterms:modified>
  <cp:revision>47</cp:revision>
  <dc:subject/>
  <dc:title>AGENDA</dc:title>
</cp:coreProperties>
</file>