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0"/>
        <w:gridCol w:w="3240"/>
        <w:gridCol w:w="1980"/>
        <w:gridCol w:w="297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of Child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Work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al Health Work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ation Offic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Primary Clinician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of Repor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iatris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Cover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 Distric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8640"/>
          <w:tab w:val="left" w:pos="360" w:leader="none"/>
          <w:tab w:val="left" w:pos="4320" w:leader="none"/>
          <w:tab w:val="left" w:pos="7920" w:leader="none"/>
        </w:tabs>
        <w:spacing w:before="0" w:after="120"/>
        <w:ind w:left="360" w:hanging="360"/>
        <w:rPr/>
      </w:pPr>
      <w:r>
        <w:rPr>
          <w:b w:val="false"/>
          <w:sz w:val="22"/>
          <w:szCs w:val="22"/>
        </w:rPr>
        <w:t>1.</w:t>
        <w:tab/>
        <w:t xml:space="preserve">Background History / Reason for Placement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Planned Length of Placement / Discharge Pla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92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3.</w:t>
        <w:tab/>
        <w:t>Adjustment to Placement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7920" w:leader="none"/>
        </w:tabs>
        <w:spacing w:before="0" w:after="12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Current Diagnosis: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szCs w:val="22"/>
        </w:rPr>
        <w:tab/>
        <w:t>Diagnosis at entry: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szCs w:val="22"/>
        </w:rPr>
        <w:tab/>
        <w:t>By whom: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I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I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V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V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V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V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F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F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ist current psychotropic medications prescribed to the youth (dosage, frequency, duration, and purpose of medication)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Dates of visits with Psychiatrist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dentified Treatment Needs, Goals, and Progr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A. Presenting problems:</w:t>
      </w:r>
      <w:r>
        <w:rPr>
          <w:color w:val="000000"/>
          <w:sz w:val="22"/>
          <w:szCs w:val="22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. Strengths of youth and famil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. Treatment Plan &amp; Implementation, outline goals and objective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80" w:right="108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herapy Components / Treatment Goal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Individual Therap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es of Servic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ider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gress / minors’ participatio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Family Therap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es of Servic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ider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gress / minors’ participatio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Group Therap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es of Servic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ider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gress / minors’ participatio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Clinical recommendation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  <w:t>Evaluation of daily living activities / socializatio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</w:t>
        <w:tab/>
        <w:t>Progress on individual treatment goal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G.</w:t>
        <w:tab/>
        <w:t>Notable incidents (because reducing incidents is a goal of treatment)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.</w:t>
        <w:tab/>
        <w:t>Barriers to successful treatment?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Visitation / Contact with Family of Origin / Guardian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sz w:val="22"/>
          <w:szCs w:val="22"/>
        </w:rPr>
        <w:t>Provide dates of visitation and describe child’s visitation with his/her parents / family members over the last three months.  How is the group home supporting contact with family members including parents, siblings, and extended family?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Address participation of child’s family and others in child’s treatment program over the past three months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Describe the involvement of the child with other individuals who are important to the child over the past three months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What behavioral modification strategies are being taught to the parents / caregivers to facilitate a transition back to the home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edical / Dental / Vision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List all other non-psychotropic medications prescribed to youth (dosage, frequency and duration and treatment purpose)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Does the youth require special medical devic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0" w:name="__Fieldmark__57_2713196084"/>
      <w:bookmarkStart w:id="1" w:name="__Fieldmark__57_2713196084"/>
      <w:bookmarkEnd w:id="1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2" w:name="__Fieldmark__58_2713196084"/>
      <w:bookmarkStart w:id="3" w:name="__Fieldmark__58_2713196084"/>
      <w:bookmarkEnd w:id="3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>No  (If yes, explain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 xml:space="preserve">Does the youth have special dietary needs or allergi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4" w:name="__Fieldmark__60_2713196084"/>
      <w:bookmarkStart w:id="5" w:name="__Fieldmark__60_2713196084"/>
      <w:bookmarkEnd w:id="5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6" w:name="__Fieldmark__61_2713196084"/>
      <w:bookmarkStart w:id="7" w:name="__Fieldmark__61_2713196084"/>
      <w:bookmarkEnd w:id="7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>No (If yes, explain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 xml:space="preserve">Are immunizations current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8" w:name="__Fieldmark__63_2713196084"/>
      <w:bookmarkStart w:id="9" w:name="__Fieldmark__63_2713196084"/>
      <w:bookmarkEnd w:id="9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10" w:name="__Fieldmark__64_2713196084"/>
      <w:bookmarkStart w:id="11" w:name="__Fieldmark__64_2713196084"/>
      <w:bookmarkEnd w:id="11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>No  (If no, explain and indicate plan to bring current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  <w:t xml:space="preserve">Does youth have a current health and education passport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12" w:name="__Fieldmark__66_2713196084"/>
      <w:bookmarkStart w:id="13" w:name="__Fieldmark__66_2713196084"/>
      <w:bookmarkEnd w:id="13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14" w:name="__Fieldmark__67_2713196084"/>
      <w:bookmarkStart w:id="15" w:name="__Fieldmark__67_2713196084"/>
      <w:bookmarkEnd w:id="15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 xml:space="preserve">No  (If no, explain) N/A for 26.5 youth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</w:t>
        <w:tab/>
        <w:t xml:space="preserve">List all medical / dental and/or mental health appointments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nic Nam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 and Telephone Number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of visit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ian see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 for visit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come of visit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nic Nam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 and Telephone Number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visit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ian seen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 for visit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come of visit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ame of current school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Enrollment dat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Current grade level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Current grades as of last progress report or report car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  <w:t xml:space="preserve">Did youth change schools upon entry into GH?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16" w:name="__Fieldmark__86_2713196084"/>
      <w:bookmarkStart w:id="17" w:name="__Fieldmark__86_2713196084"/>
      <w:bookmarkEnd w:id="17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18" w:name="__Fieldmark__87_2713196084"/>
      <w:bookmarkStart w:id="19" w:name="__Fieldmark__87_2713196084"/>
      <w:bookmarkEnd w:id="19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F.</w:t>
        <w:tab/>
        <w:t>If a High School student, status of CAHSEE English / CAHSEE math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G.</w:t>
        <w:tab/>
        <w:t>Current units complete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H.</w:t>
        <w:tab/>
        <w:t>Current units enrolle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.</w:t>
        <w:tab/>
        <w:t>Does youth qualify for AB167 if credit deficient?  If so, has a plan for graduation been developed?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J.</w:t>
        <w:tab/>
        <w:t>Describe the child’s educational goal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K.</w:t>
        <w:tab/>
        <w:t xml:space="preserve">Report progress of child’s educational goals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L.</w:t>
        <w:tab/>
        <w:t xml:space="preserve">Anticipated graduation / completion of high school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.</w:t>
        <w:tab/>
        <w:t>Attendance (please list dates of absence with explanation of absence)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</w:t>
        <w:tab/>
        <w:t>Identified educational needs (if the youth has an IEP please list date of last IEP and date of next IEP)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.</w:t>
        <w:tab/>
        <w:t>Academic achievements and extracurricular activitie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</w:t>
        <w:tab/>
        <w:t>Strengths of the chil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.</w:t>
        <w:tab/>
        <w:t>Participation in school related activities by child and GH staff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.</w:t>
        <w:tab/>
        <w:t>School behavior problems, school disciplines and school suspension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.</w:t>
        <w:tab/>
        <w:t>School officials concerns with youth’s health, academic abilities, and social skill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</w:t>
        <w:tab/>
        <w:t>Other issues of concern related to school matter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U.</w:t>
        <w:tab/>
        <w:t>Holder of Educational Rights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mancipation / Life Skills Training</w:t>
            </w:r>
          </w:p>
        </w:tc>
      </w:tr>
    </w:tbl>
    <w:p>
      <w:pPr>
        <w:pStyle w:val="Normal"/>
        <w:ind w:lef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If youth is receiving ILP services have they completed their ILP class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20" w:name="__Fieldmark__104_2713196084"/>
      <w:bookmarkStart w:id="21" w:name="__Fieldmark__104_2713196084"/>
      <w:bookmarkEnd w:id="21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22" w:name="__Fieldmark__105_2713196084"/>
      <w:bookmarkStart w:id="23" w:name="__Fieldmark__105_2713196084"/>
      <w:bookmarkEnd w:id="23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color w:val="000000"/>
          <w:sz w:val="22"/>
          <w:szCs w:val="22"/>
        </w:rPr>
        <w:t>No</w:t>
      </w:r>
      <w:r>
        <w:rPr>
          <w:sz w:val="22"/>
          <w:szCs w:val="22"/>
        </w:rPr>
        <w:t xml:space="preserve">  If yes, please provide dates of attendance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What additional ILP enrichment activities has the youth participated in?  (Please include activities within the group home and with outside providers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 xml:space="preserve">Does the youth have their vital document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24" w:name="__Fieldmark__108_2713196084"/>
      <w:bookmarkStart w:id="25" w:name="__Fieldmark__108_2713196084"/>
      <w:bookmarkEnd w:id="25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26" w:name="__Fieldmark__109_2713196084"/>
      <w:bookmarkStart w:id="27" w:name="__Fieldmark__109_2713196084"/>
      <w:bookmarkEnd w:id="27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Does the youth have a California I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28" w:name="__Fieldmark__110_2713196084"/>
      <w:bookmarkStart w:id="29" w:name="__Fieldmark__110_2713196084"/>
      <w:bookmarkEnd w:id="29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30" w:name="__Fieldmark__111_2713196084"/>
      <w:bookmarkStart w:id="31" w:name="__Fieldmark__111_2713196084"/>
      <w:bookmarkEnd w:id="31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E.</w:t>
        <w:tab/>
        <w:t xml:space="preserve">Is the youth employe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32" w:name="__Fieldmark__112_2713196084"/>
      <w:bookmarkStart w:id="33" w:name="__Fieldmark__112_2713196084"/>
      <w:bookmarkEnd w:id="33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 xml:space="preserve">Yes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34" w:name="__Fieldmark__113_2713196084"/>
      <w:bookmarkStart w:id="35" w:name="__Fieldmark__113_2713196084"/>
      <w:bookmarkEnd w:id="35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>No  If yes, where and start dat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F.</w:t>
        <w:tab/>
        <w:t xml:space="preserve">What is the youth’s post emancipation housing plan?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G.</w:t>
        <w:tab/>
        <w:t>Does the youth need accessing 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College, Medi-Cal, SSI, VCBH Adult Services, Vocational Programs, Employment, Adult 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Education, VCBH Transitions Program, ILP, Housing, Medical / Dental / Vision car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H.</w:t>
        <w:tab/>
        <w:t>Community enrichment activities the youth has been offered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Participation Level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otable Incid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INCIDENT REPORTS: (Include dates and behavioral concern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ftercare Plan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Does the minor plan to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36" w:name="__Fieldmark__120_2713196084"/>
      <w:bookmarkStart w:id="37" w:name="__Fieldmark__120_2713196084"/>
      <w:bookmarkEnd w:id="37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 xml:space="preserve"> reunify with famil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</w:rPr>
        <w:instrText xml:space="preserve"> FORMCHECKBOX </w:instrText>
      </w:r>
      <w:r>
        <w:rPr>
          <w:spacing w:val="-2"/>
          <w:b/>
        </w:rPr>
        <w:fldChar w:fldCharType="separate"/>
      </w:r>
      <w:bookmarkStart w:id="38" w:name="__Fieldmark__121_2713196084"/>
      <w:bookmarkStart w:id="39" w:name="__Fieldmark__121_2713196084"/>
      <w:bookmarkEnd w:id="39"/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sz w:val="22"/>
          <w:szCs w:val="22"/>
        </w:rPr>
        <w:t xml:space="preserve"> seek transitional hou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rt Complet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140" w:leader="underscore"/>
          <w:tab w:val="left" w:pos="4320" w:leader="none"/>
          <w:tab w:val="right" w:pos="8100" w:leader="underscore"/>
          <w:tab w:val="left" w:pos="8280" w:leader="none"/>
          <w:tab w:val="right" w:pos="10080" w:leader="underscore"/>
        </w:tabs>
        <w:rPr/>
      </w:pPr>
      <w:r>
        <w:rPr>
          <w:sz w:val="22"/>
          <w:szCs w:val="22"/>
        </w:rPr>
        <w:t>Printed Name</w:t>
        <w:tab/>
        <w:tab/>
        <w:t>Signature</w:t>
        <w:tab/>
        <w:tab/>
        <w:t>Date</w:t>
        <w:tab/>
      </w:r>
    </w:p>
    <w:sectPr>
      <w:type w:val="continuous"/>
      <w:pgSz w:w="12240" w:h="15840"/>
      <w:pgMar w:left="1080" w:right="108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8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color w:val="000000"/>
        <w:sz w:val="32"/>
      </w:rPr>
    </w:pPr>
    <w:r>
      <w:rPr>
        <w:b/>
        <w:color w:val="000000"/>
        <w:sz w:val="28"/>
      </w:rPr>
      <w:t>Out of Home Care Provider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Quarterly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ounty of Ventura Human Services Agency</w:t>
    </w:r>
  </w:p>
  <w:p>
    <w:pPr>
      <w:pStyle w:val="Normal"/>
      <w:widowControl w:val="false"/>
      <w:spacing w:lineRule="auto" w:line="36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hildren &amp; Family Services Foster Care Program</w:t>
    </w:r>
  </w:p>
  <w:p>
    <w:pPr>
      <w:pStyle w:val="Normal"/>
      <w:widowControl w:val="false"/>
      <w:jc w:val="center"/>
      <w:rPr>
        <w:b/>
        <w:b/>
        <w:color w:val="000000"/>
        <w:sz w:val="32"/>
      </w:rPr>
    </w:pPr>
    <w:r>
      <w:rPr>
        <w:b/>
        <w:color w:val="000000"/>
        <w:sz w:val="28"/>
      </w:rPr>
      <w:t>Out of Home Care Provider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Quarterl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erlyReportTemplate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4:00Z</dcterms:created>
  <dc:creator>Michelle Ellis</dc:creator>
  <dc:description/>
  <cp:keywords/>
  <dc:language>en-US</dc:language>
  <cp:lastModifiedBy>Michelle Ellis</cp:lastModifiedBy>
  <dcterms:modified xsi:type="dcterms:W3CDTF">2011-08-08T16:48:00Z</dcterms:modified>
  <cp:revision>5</cp:revision>
  <dc:subject/>
  <dc:title> </dc:title>
</cp:coreProperties>
</file>